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 _______ VARA DO TRABALHO DE 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 e _____________, ambas devidamente qualificadas nos autos trabalhistas de n.º ________, através de seus procuradores abaixo assinados, vêm respeitosamente à presença de Vossa Excelência , expor e requerer o segui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fim de extinguir definitivamente a lide, as partes compuseram de forma amigável as seguintes condiçõ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- O acordo é celebrado nesta data __/__/__, pela importância total de R$ _______ ( ________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- Fica estabelecido que a importância total será paga ao reclamante em _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- O pagamento se realizará em parcela única no escritório da procuradora da reclamante, mediante recib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 - Com o efetivo pagamento presume-se cumprido o acor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 - Com o recebimento da importância convencionada, a reclamante dará à reclamada plena, geral e irrevogável quitação das verbas pleiteadas e deferidas na presente  reclamatória trabalhista, não restando qualquer pretensão relativamente ao extinto contrato de trabalho, não podendo portanto nada mais reclamar, em tempo algum, a qualquer títul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 - Postulam as partes dispensa do pagamento de custas processuais e, não sendo possível, sejam as mesmas rateadas, isentando-se a parte da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 - Informam-se ainda que do valor acima mencionado R$ ________ ( __________ ) engloba a multa do artigo 477 da CLT e R$ _________ a título de multa do FG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ce ao exposto, requer a V. Exa. a homologação do presente acordo para que surta seus efeitos legais e jurídicos,  requerendo ainda o arquivamento dos au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</w:t>
      </w:r>
    </w:p>
    <w:p>
      <w:pPr>
        <w:pStyle w:val="Normal"/>
        <w:autoSpaceDE w:val="false"/>
        <w:rPr/>
      </w:pPr>
      <w:r>
        <w:rPr/>
        <w:t>pede 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___. de 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</w:t>
      </w:r>
    </w:p>
    <w:p>
      <w:pPr>
        <w:pStyle w:val="Normal"/>
        <w:autoSpaceDE w:val="false"/>
        <w:rPr/>
      </w:pPr>
      <w:r>
        <w:rPr/>
        <w:t>OAB n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18:00Z</dcterms:created>
  <dc:creator>Guilherme</dc:creator>
  <dc:description/>
  <dc:language>en-US</dc:language>
  <cp:lastModifiedBy>Guilherme</cp:lastModifiedBy>
  <dcterms:modified xsi:type="dcterms:W3CDTF">2006-04-15T21:19:00Z</dcterms:modified>
  <cp:revision>1</cp:revision>
  <dc:subject/>
  <dc:title>EXCELENTÍSSIMO SENHOR DOUTOR JUIZ DA _______ VARA DO TRABALHO DE ________- UF</dc:title>
</cp:coreProperties>
</file>